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  <w:u w:val="single"/>
        </w:rPr>
        <w:t>SUBSTANCE ABUSE TREATMENT PROGRAMS</w:t>
      </w:r>
    </w:p>
    <w:p>
      <w:pPr>
        <w:pStyle w:val="Normal"/>
        <w:ind w:left="720" w:firstLine="7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 xml:space="preserve">         </w:t>
      </w:r>
      <w:r>
        <w:rPr>
          <w:rFonts w:cs="Arial" w:ascii="Arial" w:hAnsi="Arial"/>
          <w:b/>
          <w:sz w:val="36"/>
          <w:szCs w:val="36"/>
        </w:rPr>
        <w:t>NEVAD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arson Cit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ano Club 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00 Us Highway 50 E #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son City, NV 89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 (775) 882-04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on-profit organization that provides a safe, clean and comfortable place for Alcoholics Anonymous and its family groups to hold meet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son Community Counse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0 E Long 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son City, N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(775) 841-3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ff:  Tamm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vada continued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allo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Front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(775) 423-14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 (775) 423-40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ff: Kels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-ended residential rehabilitation center.  Accepts Blue Cross; however, Nevada residents reap the greatest benefits.  California and other state residents’ insurances may not cover treatment.  No sliding scale offered.  Without insurance, total is $7,010 in the first month ($225/day for drug tests/treatment/assessment and physical all includ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N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istlec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55 W. Fourth 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o, NV  895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(775) 954-1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habilitation facility.  $100/day, $3,000/monthl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ter for Behavioral Heal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 Hubbard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o, NV 895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ff:  G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-day rehabilitation center only.  Sober living home; transitional living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lvation Army Rehabilitation (males on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00 Valle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o, NV  895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 (775) 688-45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     (775) 688-45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Director/Intake:  Reverend Wade Fur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x month substance abuse program (males only).  There is an optional additional six month stay for successful residents.  Faith-based therapy.  Intake hours are Monday through Thursday from 7:30am-10:30am.  List of items prospective residents are allowed to bring:  10 pairs of underwear/boxers, 10 pairs of white socks, 5 white T-shirts, personal hygiene items (mouthwash, nail clippers, q-tips, toothpaste, toothbrush, come, lotion, razors and aftershave), writing tablet, pens.  Prospective resident must also bring a valid photo I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Read more: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3399"/>
        </w:rPr>
        <w:instrText xml:space="preserve"> HYPERLINK "http://www.choosehelp.com/california/free-or-affordable-drug-alcohol-rehabs-in-california/salvation-army-california-arc" \l "ixzz2uG6139ii"</w:instrText>
      </w:r>
      <w:r>
        <w:rPr>
          <w:rStyle w:val="InternetLink"/>
          <w:u w:val="single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u w:val="single"/>
        </w:rPr>
        <w:t>Salvation Army California – ARC, Adult Recovery Centers</w:t>
      </w:r>
      <w:r>
        <w:rPr>
          <w:rStyle w:val="InternetLink"/>
          <w:u w:val="single"/>
          <w:rFonts w:cs="Arial" w:ascii="Arial" w:hAnsi="Arial"/>
          <w:color w:val="003399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25:00Z</dcterms:created>
  <dc:creator>ccauble</dc:creator>
  <dc:description/>
  <cp:keywords/>
  <dc:language>en-US</dc:language>
  <cp:lastModifiedBy>Erin Van Kampen</cp:lastModifiedBy>
  <cp:lastPrinted>2014-02-20T08:46:00Z</cp:lastPrinted>
  <dcterms:modified xsi:type="dcterms:W3CDTF">2016-03-14T18:25:00Z</dcterms:modified>
  <cp:revision>2</cp:revision>
  <dc:subject/>
  <dc:title>SUBSTANCE ABUSE TREATMENT OPTIONS</dc:title>
</cp:coreProperties>
</file>